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</w:rPr>
        <w:t>Konjunktioner (bindeord) – liste til Dalli D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111"/>
        <w:gridCol w:w="453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TYS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DAN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u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og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d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fordi, da (årsag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ab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men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das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a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wen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når, hvis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w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som, ligeso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od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elle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we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ford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al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da (tid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den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fo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bi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indtil, fø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o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o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dami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for a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sonder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men, men derimod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obwoh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selvom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bev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fø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nachd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efter at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de-DE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e-DE" w:eastAsia="en-US" w:bidi="ar-SA"/>
              </w:rPr>
              <w:t>währe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2"/>
                <w:sz w:val="32"/>
                <w:szCs w:val="32"/>
                <w:lang w:val="da-DK" w:eastAsia="en-US" w:bidi="ar-SA"/>
              </w:rPr>
              <w:t>mens, i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b013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b01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1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b013a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b013a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eb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323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Elsebeth Bechmann</dc:creator>
  <dc:description/>
  <dc:language>en-US</dc:language>
  <cp:lastModifiedBy>Elsebeth Bechmann</cp:lastModifiedBy>
  <dcterms:modified xsi:type="dcterms:W3CDTF">2024-04-0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