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111"/>
        <w:gridCol w:w="453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fahr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køre, rejs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lieg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ligg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tu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gør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hör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hør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heiß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hedd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steh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stå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kenn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kend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bleib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forblive, blive af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spiel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lege, spille, foregå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schreib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skriv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frag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spørg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versteh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forstå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sprech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tale, sig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wart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vent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lauf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løb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lass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lad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red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tale, snakk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mein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mene, tr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arbeit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arbejd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e-DE" w:eastAsia="en-US" w:bidi="ar-SA"/>
              </w:rPr>
              <w:t>bekomm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da-DK" w:eastAsia="en-US" w:bidi="ar-SA"/>
              </w:rPr>
              <w:t>f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 500 Verber 21 – 40 (til dalli dalli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 500 Verber 21 – 40 (til dalli dalli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455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ad545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d545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ad54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d54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d54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d54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d54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d54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d54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d54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d54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d545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d5455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d5455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d5455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d5455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d5455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d5455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ad545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ad54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ad54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5455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ad545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5455"/>
    <w:rPr>
      <w:b/>
      <w:bCs/>
      <w:smallCaps/>
      <w:color w:val="0F4761" w:themeColor="accent1" w:themeShade="bf"/>
      <w:spacing w:val="5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ad5455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ad54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ad545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ad54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ad54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54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ad545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ad5455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ad5455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ad54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42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4:00Z</dcterms:created>
  <dc:creator>Elsebeth Bechmann</dc:creator>
  <dc:description/>
  <dc:language>en-US</dc:language>
  <cp:lastModifiedBy>Elsebeth Bechmann</cp:lastModifiedBy>
  <dcterms:modified xsi:type="dcterms:W3CDTF">2024-03-21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