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P 500 PRONOMINER (20 k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111"/>
        <w:gridCol w:w="453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ORSID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BAGS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a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a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dies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denne, dette, diss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i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ig, hinand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kei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ingen, ikke nog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all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alt, alting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etwa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noge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ande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andr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vi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ang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nicht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ingenting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al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al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vi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ege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jed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hver, hver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elbs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elv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beid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begge, begge t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weni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idt, få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jema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nog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olch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ådanne, sådan nog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einig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nog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niema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ing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anch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no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f8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b4f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b4f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9b4f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b4f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b4f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b4f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b4f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b4f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b4f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b4f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b4f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b4f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b4f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b4f8a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b4f8a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b4f8a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b4f8a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b4f8a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9b4f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9b4f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9b4f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4f8a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9b4f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4f8a"/>
    <w:rPr>
      <w:b/>
      <w:bCs/>
      <w:smallCaps/>
      <w:color w:val="0F4761" w:themeColor="accent1" w:themeShade="bf"/>
      <w:spacing w:val="5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9b4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9b4f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9b4f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9b4f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4f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9b4f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efodTegn"/>
    <w:uiPriority w:val="99"/>
    <w:unhideWhenUsed/>
    <w:rsid w:val="009b4f8a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9b4f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83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8:00Z</dcterms:created>
  <dc:creator>Elsebeth Bechmann</dc:creator>
  <dc:description/>
  <dc:language>en-US</dc:language>
  <cp:lastModifiedBy>Elsebeth Bechmann</cp:lastModifiedBy>
  <dcterms:modified xsi:type="dcterms:W3CDTF">2024-03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