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pPr w:bottomFromText="0" w:horzAnchor="margin" w:leftFromText="141" w:rightFromText="141" w:tblpX="0" w:tblpY="972" w:topFromText="0" w:vertAnchor="margin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111"/>
        <w:gridCol w:w="453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chule, f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skol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eite, f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sid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Wort, 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ord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Teil, m/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del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Thema, 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tema, emn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Vater, 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fa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Minute, f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minut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traße, f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gade, vej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Moment, 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øjeblik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Familie, f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famili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Freund, 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ven, kærest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Mutter, f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mo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tück, 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stykk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Monat, 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måned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Grund, 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grund, årsag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Buch, 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bog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Eltern, p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forældr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Prozent, 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procent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Arbeit, f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arbejd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Land, 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land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BSTANTIVER 21 – 40 (liste til Dalli Dalli)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068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80706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80706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80706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80706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80706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80706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80706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80706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80706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8070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8070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80706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807068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807068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807068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807068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807068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807068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80706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80706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8070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7068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8070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7068"/>
    <w:rPr>
      <w:b/>
      <w:bCs/>
      <w:smallCaps/>
      <w:color w:val="0F4761" w:themeColor="accent1" w:themeShade="bf"/>
      <w:spacing w:val="5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807068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8070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80706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80706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80706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706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80706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807068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807068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8070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57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1:00Z</dcterms:created>
  <dc:creator>Elsebeth Bechmann</dc:creator>
  <dc:description/>
  <dc:language>en-US</dc:language>
  <cp:lastModifiedBy>Elsebeth Bechmann</cp:lastModifiedBy>
  <dcterms:modified xsi:type="dcterms:W3CDTF">2024-03-21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