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40640" distB="59690" distL="109220" distR="124460" simplePos="0" locked="0" layoutInCell="0" allowOverlap="1" relativeHeight="2" wp14:anchorId="655963CA">
                <wp:simplePos x="0" y="0"/>
                <wp:positionH relativeFrom="margin">
                  <wp:posOffset>194310</wp:posOffset>
                </wp:positionH>
                <wp:positionV relativeFrom="paragraph">
                  <wp:posOffset>60960</wp:posOffset>
                </wp:positionV>
                <wp:extent cx="5623560" cy="5219700"/>
                <wp:effectExtent l="5080" t="5080" r="5080" b="5080"/>
                <wp:wrapTopAndBottom/>
                <wp:docPr id="1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Das ist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 xml:space="preserve">absolut 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sicher. Das ist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 xml:space="preserve">ganz 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sicher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Das werden sie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bestimmt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nicht tun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Ich habe das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deutlich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gehört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Das Hotel hat mir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deutlich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besser gefallen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Ich stellte mich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direkt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vor ihn hin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Das Hotel liegt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direkt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an der Autobahn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Die Situation war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 xml:space="preserve">echt 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komisch.  Das Essen sieht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echt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super aus.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 xml:space="preserve">Egal 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wann,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egal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wo, Berlin schläft nie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Mir ist es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egal,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ob eine Band bekannt ist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Ich wusste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einfach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nicht, was ich sonst tun sollte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Es war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einfach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super, und wir freuen uns auf nächstes Jahr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Das ist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komplett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falsch. Die Möbel sind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 xml:space="preserve">komplett 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neu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Ich möchte mich mal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kurz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vorstellen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Lilly stand auf und ging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langsam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auf sie zu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Dieser Computer macht mich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langsam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wahnsinni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Natürlich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gibt es Gegenwind. Das war schon vorher klar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Das hat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praktisch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keine Bedeutung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Das Auto ist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recht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billig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Ein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relativ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kalter Winter. Es geht ihm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 xml:space="preserve">relativ 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gut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Ich bin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total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happy.  Ich finde das Haus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total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schön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Das ist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voll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super, das ist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voll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cool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Jahre später fühlte sie sich immer noch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völlig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allei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Ich bin aber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lang w:val="de-DE"/>
                              </w:rPr>
                              <w:t>wirklich</w:t>
                            </w:r>
                            <w:r>
                              <w:rPr>
                                <w:rFonts w:cs="Open Sans" w:ascii="Open Sans" w:hAnsi="Open Sans"/>
                                <w:lang w:val="de-DE"/>
                              </w:rPr>
                              <w:t xml:space="preserve"> gespannt, wie die anderen reagieren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t" o:allowincell="f" style="position:absolute;margin-left:15.3pt;margin-top:4.8pt;width:442.75pt;height:410.95pt;mso-wrap-style:square;v-text-anchor:top;mso-position-horizontal-relative:margin" wp14:anchorId="655963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Das ist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 xml:space="preserve">absolut 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sicher. Das ist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 xml:space="preserve">ganz 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sicher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Das werden sie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bestimmt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nicht tun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Ich habe das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deutlich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gehört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Das Hotel hat mir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deutlich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besser gefallen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Ich stellte mich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direkt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vor ihn hin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Das Hotel liegt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direkt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an der Autobahn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Die Situation war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 xml:space="preserve">echt 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komisch.  Das Essen sieht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echt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super aus. 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 xml:space="preserve">Egal 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wann,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egal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wo, Berlin schläft nie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Mir ist es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egal,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ob eine Band bekannt ist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Ich wusste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einfach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nicht, was ich sonst tun sollte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Es war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einfach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super, und wir freuen uns auf nächstes Jahr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Das ist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komplett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falsch. Die Möbel sind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 xml:space="preserve">komplett 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neu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Ich möchte mich mal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kurz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vorstellen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Lilly stand auf und ging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langsam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auf sie zu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Dieser Computer macht mich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langsam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wahnsinnig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Natürlich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gibt es Gegenwind. Das war schon vorher klar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Das hat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praktisch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keine Bedeutung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Das Auto ist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recht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billig 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Ein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relativ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kalter Winter. Es geht ihm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 xml:space="preserve">relativ 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gut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Ich bin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total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happy.  Ich finde das Haus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total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schön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Das ist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voll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super, das ist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voll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cool. 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Jahre später fühlte sie sich immer noch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völlig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allein.</w:t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lang w:val="de-DE"/>
                        </w:rPr>
                      </w:pP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Ich bin aber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lang w:val="de-DE"/>
                        </w:rPr>
                        <w:t>wirklich</w:t>
                      </w:r>
                      <w:r>
                        <w:rPr>
                          <w:rFonts w:cs="Open Sans" w:ascii="Open Sans" w:hAnsi="Open Sans"/>
                          <w:lang w:val="de-DE"/>
                        </w:rPr>
                        <w:t xml:space="preserve"> gespannt, wie die anderen reagieren. </w:t>
                      </w:r>
                    </w:p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Open Sans" w:hAnsi="Open Sans" w:cs="Open Sans"/>
          <w:color w:val="4472C4" w:themeColor="accent1"/>
        </w:rPr>
      </w:pPr>
      <w:r>
        <w:rPr>
          <w:rFonts w:cs="Open Sans" w:ascii="Open Sans" w:hAnsi="Open Sans"/>
          <w:color w:val="4472C4" w:themeColor="accent1"/>
          <w:sz w:val="24"/>
          <w:szCs w:val="24"/>
        </w:rPr>
        <w:t xml:space="preserve">Læs sætningerne højt </w:t>
      </w:r>
      <w:r>
        <w:rPr>
          <w:rFonts w:cs="Open Sans" w:ascii="Open Sans" w:hAnsi="Open Sans"/>
          <w:color w:val="4472C4" w:themeColor="accent1"/>
          <w:sz w:val="20"/>
          <w:szCs w:val="20"/>
        </w:rPr>
        <w:t xml:space="preserve">(oversæt ukendte ord, så du ved, hvad du læser). </w:t>
      </w:r>
    </w:p>
    <w:p>
      <w:pPr>
        <w:pStyle w:val="ListParagraph"/>
        <w:numPr>
          <w:ilvl w:val="0"/>
          <w:numId w:val="1"/>
        </w:numPr>
        <w:rPr>
          <w:rFonts w:ascii="Open Sans" w:hAnsi="Open Sans" w:cs="Open Sans"/>
          <w:color w:val="4472C4" w:themeColor="accent1"/>
          <w:sz w:val="24"/>
          <w:szCs w:val="24"/>
        </w:rPr>
      </w:pPr>
      <w:r>
        <w:rPr>
          <w:rFonts w:cs="Open Sans" w:ascii="Open Sans" w:hAnsi="Open Sans"/>
          <w:color w:val="4472C4" w:themeColor="accent1"/>
          <w:sz w:val="24"/>
          <w:szCs w:val="24"/>
        </w:rPr>
        <w:t xml:space="preserve">Overvej, hvor du vil lægge tryk i sætningen: Hvilke ord vil du betone? Markér din betoning med en farve eller en understregning. </w:t>
      </w:r>
    </w:p>
    <w:p>
      <w:pPr>
        <w:pStyle w:val="Normal"/>
        <w:rPr>
          <w:rFonts w:ascii="Open Sans" w:hAnsi="Open Sans" w:cs="Open Sans"/>
          <w:color w:val="4472C4" w:themeColor="accent1"/>
          <w:sz w:val="24"/>
          <w:szCs w:val="24"/>
        </w:rPr>
      </w:pPr>
      <w:r>
        <w:rPr>
          <w:rFonts w:cs="Open Sans" w:ascii="Open Sans" w:hAnsi="Open Sans"/>
          <w:color w:val="4472C4" w:themeColor="accen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Open Sans" w:hAnsi="Open Sans" w:cs="Open Sans"/>
          <w:color w:val="4472C4" w:themeColor="accent1"/>
          <w:sz w:val="24"/>
          <w:szCs w:val="24"/>
        </w:rPr>
      </w:pPr>
      <w:r>
        <w:rPr>
          <w:rFonts w:cs="Open Sans" w:ascii="Open Sans" w:hAnsi="Open Sans"/>
          <w:color w:val="4472C4" w:themeColor="accent1"/>
          <w:sz w:val="24"/>
          <w:szCs w:val="24"/>
        </w:rPr>
        <w:t xml:space="preserve">Sammenlign din betoning med en native speaker (www.derdiedas.dk). </w:t>
      </w:r>
    </w:p>
    <w:p>
      <w:pPr>
        <w:pStyle w:val="Normal"/>
        <w:rPr>
          <w:rFonts w:ascii="Open Sans" w:hAnsi="Open Sans" w:cs="Open Sans"/>
          <w:color w:val="4472C4" w:themeColor="accent1"/>
          <w:sz w:val="24"/>
          <w:szCs w:val="24"/>
        </w:rPr>
      </w:pPr>
      <w:r>
        <w:rPr>
          <w:rFonts w:cs="Open Sans" w:ascii="Open Sans" w:hAnsi="Open Sans"/>
          <w:color w:val="4472C4" w:themeColor="accent1"/>
          <w:sz w:val="24"/>
          <w:szCs w:val="24"/>
        </w:rPr>
      </w:r>
    </w:p>
    <w:p>
      <w:pPr>
        <w:pStyle w:val="Normal"/>
        <w:rPr>
          <w:rFonts w:ascii="Open Sans" w:hAnsi="Open Sans" w:cs="Open Sans"/>
          <w:color w:val="4472C4" w:themeColor="accent1"/>
          <w:sz w:val="24"/>
          <w:szCs w:val="24"/>
        </w:rPr>
      </w:pPr>
      <w:r>
        <w:rPr>
          <w:rFonts w:cs="Open Sans" w:ascii="Open Sans" w:hAnsi="Open Sans"/>
          <w:color w:val="4472C4" w:themeColor="accent1"/>
          <w:sz w:val="24"/>
          <w:szCs w:val="24"/>
        </w:rPr>
        <w:t xml:space="preserve">Ekstra: 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color w:val="4472C4" w:themeColor="accent1"/>
          <w:sz w:val="24"/>
          <w:szCs w:val="24"/>
        </w:rPr>
      </w:pPr>
      <w:r>
        <w:rPr>
          <w:rFonts w:cs="Open Sans" w:ascii="Open Sans" w:hAnsi="Open Sans"/>
          <w:color w:val="4472C4" w:themeColor="accent1"/>
          <w:sz w:val="24"/>
          <w:szCs w:val="24"/>
        </w:rPr>
        <w:t xml:space="preserve">Oversæt sætningerne til dansk. 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color w:val="4472C4" w:themeColor="accent1"/>
          <w:sz w:val="24"/>
          <w:szCs w:val="24"/>
        </w:rPr>
      </w:pPr>
      <w:r>
        <w:rPr>
          <w:rFonts w:cs="Open Sans" w:ascii="Open Sans" w:hAnsi="Open Sans"/>
          <w:color w:val="4472C4" w:themeColor="accent1"/>
          <w:sz w:val="24"/>
          <w:szCs w:val="24"/>
        </w:rPr>
        <w:t xml:space="preserve">Oversæt sætningerne til engelsk. I hvilke sætninger optræder det karakteristiske -ly (kendetegn for engelske adverbier, afledt af adjektiver)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 sætninger er autentiske sætninger fra Sketch Engine eller DGD (Datenbank für Gesprochenes Deutsch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Adjektiver (tillægsord), der optræder som adverbialled (biled)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2a1"/>
    <w:pPr>
      <w:widowControl/>
      <w:bidi w:val="0"/>
      <w:spacing w:lineRule="auto" w:line="276" w:before="0" w:after="0"/>
      <w:ind w:firstLine="284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a-D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f162a1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f162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f162a1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f162a1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587b33"/>
    <w:pPr>
      <w:spacing w:before="0" w:after="0"/>
      <w:ind w:left="720" w:firstLine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4</Words>
  <Characters>396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0:00Z</dcterms:created>
  <dc:creator>Elsebeth Bechmann</dc:creator>
  <dc:description/>
  <dc:language>en-US</dc:language>
  <cp:lastModifiedBy>Elsebeth Bechmann</cp:lastModifiedBy>
  <dcterms:modified xsi:type="dcterms:W3CDTF">2023-10-27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