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entury Schoolbook" w:hAnsi="Century Schoolbook"/>
        </w:rPr>
      </w:pPr>
      <w:r>
        <w:rPr>
          <w:rFonts w:ascii="Century Schoolbook" w:hAnsi="Century Schoolbook"/>
        </w:rPr>
        <w:t>Kollokationer med verber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Verber står ofte sammen med de samme ord. 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Verbet ”</w:t>
      </w:r>
      <w:r>
        <w:rPr>
          <w:rFonts w:ascii="Century Schoolbook" w:hAnsi="Century Schoolbook"/>
          <w:b/>
          <w:bCs/>
        </w:rPr>
        <w:t>slå</w:t>
      </w:r>
      <w:r>
        <w:rPr>
          <w:rFonts w:ascii="Century Schoolbook" w:hAnsi="Century Schoolbook"/>
        </w:rPr>
        <w:t>” optræder fx i kollokationerne: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”</w:t>
      </w:r>
      <w:r>
        <w:rPr>
          <w:rFonts w:ascii="Century Schoolbook" w:hAnsi="Century Schoolbook"/>
        </w:rPr>
        <w:t>slå alarm”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”</w:t>
      </w:r>
      <w:r>
        <w:rPr>
          <w:rFonts w:ascii="Century Schoolbook" w:hAnsi="Century Schoolbook"/>
        </w:rPr>
        <w:t>hjertet slår”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”</w:t>
      </w:r>
      <w:r>
        <w:rPr>
          <w:rFonts w:ascii="Century Schoolbook" w:hAnsi="Century Schoolbook"/>
        </w:rPr>
        <w:t>slå til Søren”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”</w:t>
      </w:r>
      <w:r>
        <w:rPr>
          <w:rFonts w:ascii="Century Schoolbook" w:hAnsi="Century Schoolbook"/>
        </w:rPr>
        <w:t>slå i stykker”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”</w:t>
      </w:r>
      <w:r>
        <w:rPr>
          <w:rFonts w:ascii="Century Schoolbook" w:hAnsi="Century Schoolbook"/>
        </w:rPr>
        <w:t>slå mave”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Overvej, hvilke ordforbindelser (kollokationer) følgende danske verber ofte optræder i. 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VERBU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Kollokationer / ordforbindels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begynd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få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forbliv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bringe, medbring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tænk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kør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find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føre, led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giv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gå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hav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hold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lægg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læs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lav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tag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send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vær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sætt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spill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stå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still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træff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gør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  <w:t>trækk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</w:rPr>
            </w:pPr>
            <w:r>
              <w:rPr>
                <w:rFonts w:eastAsia="Calibri" w:cs="" w:ascii="Century Schoolbook" w:hAnsi="Century Schoolbook"/>
                <w:kern w:val="2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Nu kommer en række typiske kollokationer på tysk. 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  <w:t>Overvej, om de findes i en udgave på dansk eller engelsk, og oversæt dem til enten dansk eller engelsk.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118"/>
        <w:gridCol w:w="1276"/>
        <w:gridCol w:w="353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  <w:t>Verb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  <w:t>Kollok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  <w:t xml:space="preserve">FINDES på DANSK eller ENGELS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  <w:t>Oversæt selv til dansk / engels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a-DK" w:eastAsia="en-US" w:bidi="ar-SA"/>
              </w:rPr>
              <w:t>anfang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  <w:t>von vorne anfa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bekomm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Antwort bekom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Nachricht bekom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bleib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Erinnerung ble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Verbindung ble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bring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sich in Gefahr br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zum Lachen/Weinen br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den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n jemanden den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fahr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nach Hause fa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den Urlaub fa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uto fa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find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nerkennung f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Lösung f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Erklärung f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führ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Gespräch fü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Hotel fü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Tagebuch fü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die Touristen füh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geb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Antwort g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Bescheid g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sich Mühe g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jemandem Erlaubnis g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jemandem ein Versprechen g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geh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uf die Nerven g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Erfüllung g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zu Bett g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hab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teresse h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Vertrauen h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(keine) Ahnung h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Mut h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halt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n Vortrag h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Rede h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leg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Wert legen (au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les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n Artikel l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Buch l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mach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Urlaub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Angebot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Ausnahme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(einen) Eindruck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n Termin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n Vorschlag 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nehm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bschied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bstand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Rücksicht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sich Zeit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Bad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zur Kenntnis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Stellung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schick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 xml:space="preserve">Bilder und Fotos schic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 Video s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Mail s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pr. Mail s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Bewerbung s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se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m Ende s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an der Reihe s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Bewegung s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Gefahr s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setz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unter Druck set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in Gang set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spiel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Rolle spi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steh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zur Debatte st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zur Verfügung st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unter Verdacht st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unter Beobachtung st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treff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Entscheidung tref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eine Wahl tref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Vorbereitungen (für etwas) tref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Century Schoolbook" w:hAnsi="Century Schoolbook"/>
                <w:i/>
                <w:iCs/>
                <w:kern w:val="2"/>
                <w:sz w:val="20"/>
                <w:szCs w:val="20"/>
                <w:lang w:val="de-DE" w:eastAsia="en-US" w:bidi="ar-SA"/>
              </w:rPr>
              <w:t>tu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 w:cs="Open Sans"/>
                <w:sz w:val="20"/>
                <w:szCs w:val="20"/>
                <w:lang w:val="de-DE"/>
              </w:rPr>
            </w:pPr>
            <w:r>
              <w:rPr>
                <w:rFonts w:eastAsia="Calibri" w:cs="Open Sans" w:ascii="Century Schoolbook" w:hAnsi="Century Schoolbook"/>
                <w:kern w:val="2"/>
                <w:sz w:val="20"/>
                <w:szCs w:val="20"/>
                <w:lang w:val="de-DE" w:eastAsia="en-US" w:bidi="ar-SA"/>
              </w:rPr>
              <w:t>jemandem ein Gefallen t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eastAsia="Calibri" w:cs="" w:ascii="Century Schoolbook" w:hAnsi="Century Schoolbook"/>
                <w:kern w:val="2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entury Schoolbook" w:hAnsi="Century Schoolboo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623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0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3200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200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e09d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e0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e09d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7e09d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320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334</Words>
  <Characters>203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9:00Z</dcterms:created>
  <dc:creator>Elsebeth Bechmann</dc:creator>
  <dc:description/>
  <dc:language>en-US</dc:language>
  <cp:lastModifiedBy>Elsebeth Bechmann</cp:lastModifiedBy>
  <dcterms:modified xsi:type="dcterms:W3CDTF">2024-02-2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